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49" w:tblpY="597" w:topFromText="0" w:vertAnchor="margin"/>
        <w:tblW w:w="14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9"/>
        <w:gridCol w:w="1130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воспитател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льбуш  Наталья Сергеев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/ Группа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/группа продленного дня 4 «а» класс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«Вода – источник жизни на земле»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>
          <w:trHeight w:val="3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 у воспитанников представлений о роли человека в сохранении и загрязнении воды в природе.</w:t>
            </w:r>
          </w:p>
        </w:tc>
      </w:tr>
      <w:tr>
        <w:trPr>
          <w:trHeight w:val="105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занятия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Расширять представления детей о свойствах воды; познакомить с  разными способами ее очис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Разви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наблюдательность, экспериментальные умени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мение устанавливать причинно – следственные связи,  делать простейшие выводы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Воспитывать элементы экологического сознания, 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ценностные ориентации по отношению к природным объектам (воде) и собственному здоровью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аудиозаписи – шум дождя, шум моря, ребус, загадки, стихи, глобус, стаканы, вода мутная, воронки, фильтровальная бумага, вата, ватные диски, песок, бинт, карандаши, бумаг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ологическая карта воспитательского занят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808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Развивать познавательный интерес к окружающей природе; познавательный интерес к новому материалу и способам решения новой задач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6"/>
              </w:rPr>
              <w:t>Развивать навыки сотрудничества с взрослыми и сверстниками в разных социальных ситуация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Развивать самостоятельность в выполнении задания.</w:t>
            </w:r>
          </w:p>
          <w:p>
            <w:pPr>
              <w:pStyle w:val="NormalWeb"/>
              <w:widowControl w:val="false"/>
              <w:spacing w:beforeAutospacing="0" w:before="0" w:after="182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познавательную задачу, понимать информацию, представленную в различных формах, проводить анализ, сравнивать, устанавливать причинно – следственные связи, слушать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нимать и сохранять учебную задачу, планировать свои действия в соответствии с поставленной задачей и условиями ее реализации. Формировать навыки проведения эксперимен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навыки самооценки и самоконтрол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умение слушать собеседника, договариваться и приходить к общему решению в совместной деятельности, владеть диалогической формы реч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95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ХОД ЗАНЯТИЯ</w:t>
      </w:r>
    </w:p>
    <w:tbl>
      <w:tblPr>
        <w:tblpPr w:vertAnchor="text" w:horzAnchor="page" w:leftFromText="180" w:rightFromText="180" w:tblpX="817" w:tblpY="132"/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3"/>
        <w:gridCol w:w="1737"/>
        <w:gridCol w:w="6236"/>
        <w:gridCol w:w="2516"/>
        <w:gridCol w:w="2444"/>
      </w:tblGrid>
      <w:tr>
        <w:trPr>
          <w:trHeight w:val="2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а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организации деятельности воспитанник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воспитателя по организации деятельности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ействия воспитанников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 взаимодействия воспитателя и воспитанников по достижению планируемых результатов занятия</w:t>
            </w:r>
          </w:p>
        </w:tc>
      </w:tr>
      <w:tr>
        <w:trPr>
          <w:trHeight w:val="1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момент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 Приветствует воспитанников: </w:t>
            </w:r>
            <w:r>
              <w:rPr>
                <w:rFonts w:ascii="Times New Roman" w:hAnsi="Times New Roman"/>
                <w:sz w:val="24"/>
                <w:szCs w:val="24"/>
              </w:rPr>
              <w:t>Добрый день, ребята! Сегодня  у нас на занятии гости. Поздоровайтесь с нашими г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 друг к другу повернитес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 друг другу улыбнитес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гостей все посмотр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на место тихо с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Организует работу в парах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о, прежде чем занять свои места, возьмите картинки, найдите одинаковые, объединитесь в пары и  займите ме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рганизует прослушивание аудиозаписи «Звуки воды»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лушайт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определите, чьи это звуки и (шум дождя, воды, море, ручей)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иветствуют воспитателя, госте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 и принимают задание</w:t>
            </w: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щут парные картинки, объединяются в пар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ти слушают в записи шум дождя, шум моря и т.д.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Воспринимаю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лух реч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я, демонстрируют готовность к занятию. Создан положительный эмоциональный настрой для дальнейшей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Демонстрируют умение соотнесения изображения своей карточки с содержанием карточки товарища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Полная готовность класса и оборудования, быстрое включение детей в деловой ритм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к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вы думаете, о чем пойдет речь на занятии?  (при затруднении определении темы занятия предложить загадки: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 мои друзья!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вам спешила 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 свете я полью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от жажды я спас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оходам без мен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и туда и ни сю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дайте, кто же я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 пьют, меня лью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нужна я. кто я?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да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камень, не песок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сыночек ручее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дались вы, друзь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меня?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д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говорим, она игра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 бежит всегда вперед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никуда не убегает. Что это?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вода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Дети отгадывают загадки. </w:t>
            </w:r>
            <w:r>
              <w:rPr>
                <w:rFonts w:ascii="Times New Roman" w:hAnsi="Times New Roman"/>
                <w:sz w:val="24"/>
              </w:rPr>
              <w:t xml:space="preserve"> Высказывают свои предположен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Формулируют тему занятия  с помощью  наводящих вопросов воспитателя  - название темы помещается на доск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формулирование темы занятия. Умение выражать свои мысли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 Организует фронтальную беседу с воспитанниками, задает вопросы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то из вас знает, как называется этот предмет? Правильно, это глобус. А кто знает, что такое глобус?  Глобус  - это земной шар - уменьшенная модель нашей планеты Земля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акая удивительная планета – Земля. На ее поверхности плещутся моря и океаны, текут реки и ручьи, расстилаются широкие равнины, шумят зеленые леса, поднимаются высокие гор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м  цветом на глобусе что обозначено?  Обратите внимание - синего цвета на глобусе больше всего, так как 2/3 территории Земли вода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7"/>
                <w:lang w:eastAsia="ru-RU"/>
              </w:rPr>
              <w:t>Воспитатель читает стихотвор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Вы слыхали о вод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Говорят она везд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В луже, в море, в океа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И в водопроводном кра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Мы привыкли, что вода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Наша спутница всегда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Вы в пруду её найдё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И в сыром лесном бол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Путешествует всег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7"/>
                <w:lang w:eastAsia="ru-RU"/>
              </w:rPr>
              <w:t>Наша спутница – вода</w:t>
            </w:r>
            <w:r>
              <w:rPr>
                <w:rFonts w:eastAsia="Times New Roman" w:ascii="Times New Roman" w:hAnsi="Times New Roman"/>
                <w:color w:val="000000"/>
                <w:sz w:val="27"/>
                <w:szCs w:val="27"/>
                <w:lang w:eastAsia="ru-RU"/>
              </w:rPr>
              <w:t>!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 воды есть день рождения.– 22 марта. Люди всех стран празднуют этот день. В этот день, все кто любит и ценит природу, выходят и очищают русла ручьёв, рек, убирают мусор, спасают попавших в беду обитателей водоёмов. 22 марта – День – напоминания о том, что Вода - это Чудо природы, без которого не будет жизни на земле, а, значит, её нужно беречь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ода – живая. Структура воды – особенная, она записывает на себя всю информацию, это своего рода компьютер. Наши эмоции очень сильно влияют на нее. Был проделан такой опыт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 что вы знаете о воде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ршенно верно - вода это жидкость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. Она обладает рядом свойств. Какие свойства воды вы знаете?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ода текучая, тяжелая, бесцветная, безвкусная, без запах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Организует работу в пар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агает конверты с заданием – найти 3 состояния воды в при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.Тест.</w:t>
            </w:r>
            <w:r>
              <w:rPr>
                <w:color w:val="000000"/>
                <w:szCs w:val="26"/>
              </w:rPr>
              <w:t xml:space="preserve"> (работа в парах)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да и ее свойства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 </w:t>
            </w:r>
            <w:r>
              <w:rPr>
                <w:i/>
                <w:iCs/>
                <w:color w:val="000000"/>
                <w:szCs w:val="26"/>
              </w:rPr>
              <w:t>Какими свойствами обладает вода? </w:t>
            </w:r>
            <w:r>
              <w:rPr>
                <w:color w:val="000000"/>
                <w:szCs w:val="26"/>
              </w:rPr>
              <w:t>(Неверный ответ зачеркни.)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) Не имеет цвета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) Имеет запах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) Не имеет запаха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) Имеет вкус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) Не имеет вкус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) Не имеет формы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7) Имеет форму 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8) Непрозрачна.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) Прозрачна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0) Обладает текучестью.  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) Растворяет некоторые вещества (соль, сахар)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)Вода бывает твердой, парообразн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к  где человек использует свойства воды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ода это жидкость, течет. Ее можно пить. Водой моются. Вода  нужна всему живому, без воды человек, вся живая природа погибнет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рганизует проведение физминут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смотр видеорол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бята, о чем этот видеоролик? Что происходит с водой и природой по вине челове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 вода всегда приносит пользу для человек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ра «Хорошо – плохо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Если вода приносит пользу – хлопаем, вред – топаем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Воспринимаю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ю, ведут диало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Читают задание,  обсуждают, выполняют его сообща, пар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лушают и принимают зада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яют задание в пар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т свои зн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ют по словесному указани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ятся впечатлениями, слушают, отвечают на вопрос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Адекватн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нимаю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ь воспитател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ругих участников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чают н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, ведут диалог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еседа для уточнения имеющихся у детей представлений по данной тем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ют правила групповой работ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ют взаимоконтрол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т диало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т умение согласованно выполнять указания воспит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т умение получать информацию из видеоматериала, строить умо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правила игры, применять их в действии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</w:rPr>
            </w:pPr>
            <w:r>
              <w:rPr>
                <w:color w:val="000000"/>
              </w:rPr>
              <w:t>Излагать своё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восприятию нового матери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 Организует обобщающую беседу с воспитанниками. </w:t>
            </w:r>
          </w:p>
          <w:p>
            <w:pPr>
              <w:pStyle w:val="NormalWeb"/>
              <w:widowControl w:val="false"/>
              <w:spacing w:beforeAutospacing="0" w:before="0" w:after="182"/>
              <w:rPr>
                <w:color w:val="000000"/>
              </w:rPr>
            </w:pPr>
            <w:r>
              <w:rPr>
                <w:color w:val="000000"/>
              </w:rPr>
              <w:t>Чистой воды на Земле становится все меньше. Заводы и фабрики, электростанции потребляют много воды и одновременно загрязняют ее отходами производства.</w:t>
            </w:r>
          </w:p>
          <w:p>
            <w:pPr>
              <w:pStyle w:val="NormalWeb"/>
              <w:widowControl w:val="false"/>
              <w:spacing w:beforeAutospacing="0" w:before="0" w:after="182"/>
              <w:rPr>
                <w:color w:val="000000"/>
              </w:rPr>
            </w:pPr>
            <w:r>
              <w:rPr>
                <w:color w:val="000000"/>
              </w:rPr>
              <w:t>Рыба, растения, звери – все живое погибает в такой воде. Грязные воды отравляют воздух, вызывают заболевания. Но есть ли предел загрязнению вод? Ведь это не может продолжаться бесконечно. Беречь воду – это означает беречь жизнь, здоровье, красоту окружающего мир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ют воспитателя, приводят примеры из жизни.</w:t>
            </w:r>
          </w:p>
          <w:p>
            <w:pPr>
              <w:pStyle w:val="Normal"/>
              <w:widowControl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е умения устанавливать причинно-следственные связ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оложительное отношение к бережному отношению к воде.</w:t>
            </w:r>
          </w:p>
        </w:tc>
      </w:tr>
      <w:tr>
        <w:trPr>
          <w:trHeight w:val="1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в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Организует фронтальную беседу с воспитанни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а у нас в школе, дома, прозрачная ли вода в кране? Что было бы, если бы из крана текла грязная, мутная вода? Как вы думаете, что необходимо сделать, чтобы вода в наших кранах была чистой и пригодной для употребления? Предлагает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хему очистк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ды в город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 Проблема – можно ли очистить воду в домашних условиях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провести эксперимент по очистке во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Строят предположения, Определяю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ницу межд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м 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нанием. Дети рассматривают, обсуждаю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</w:rPr>
            </w:pPr>
            <w:r>
              <w:rPr>
                <w:color w:val="000000"/>
              </w:rPr>
              <w:t>1.Излагать своё мнение и аргументировать свою точку зрения и оценку событ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Умение анализировать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исходит знакомство с новой информацией по тем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 Организует экспериментальную работ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ть и, исходя из предложенного оборудования, выбрать необходимый материал для очистки воды. Аргументировать свой выбор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Организует контроль за проведением эксперимен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ет по необходимости  помощь при проведении эксперимен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лушают воспитателя, отвечают н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. Выбирают необходимое оборудование для эксперимента. Аргументируют сво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бо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лушают технику безопасности во время проведения эксперимен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амостоятельно проводят эксперимен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Готовность детей к активной познавательно – экспериментальной деятельности на основе опорных зна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 Умение ставить задачу на основе того, что известно и что подлежит усвоени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 Проявление эмоционального отношения в познавательной деятельности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Организует фронтальную беседу с воспитанник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чем мы сегодня говорили на занятии?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6"/>
              </w:rPr>
              <w:t>Трудоемкой ли является очистка воды в городе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жите, а можем ли мы каким-то образом помочь природе сохранить воду чистой и полезной.  (Подвести к бережному отношению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Web"/>
              <w:widowControl w:val="false"/>
              <w:spacing w:beforeAutospacing="0" w:before="0" w:after="182"/>
              <w:rPr>
                <w:color w:val="000000"/>
                <w:szCs w:val="26"/>
              </w:rPr>
            </w:pPr>
            <w:r>
              <w:rPr/>
              <w:t>Что для вас было сложно</w:t>
            </w:r>
            <w:r>
              <w:rPr>
                <w:sz w:val="22"/>
              </w:rPr>
              <w:t>?</w:t>
            </w:r>
            <w:r>
              <w:rPr>
                <w:color w:val="000000"/>
                <w:szCs w:val="26"/>
              </w:rPr>
              <w:t>- Можно ли сказать, что выбудете бережнее относиться к воде – источнику жизни на земле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  Организует уборку рабочих мест. </w:t>
            </w:r>
            <w:r>
              <w:rPr>
                <w:rFonts w:ascii="Times New Roman" w:hAnsi="Times New Roman"/>
                <w:sz w:val="24"/>
                <w:szCs w:val="24"/>
              </w:rPr>
              <w:t>Прошу всех привести в порядок свои рабочие мес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Отвечают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 воспитателя, дополняют ответы однокласснико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водят уборку рабочих мес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 xml:space="preserve"> Формулируют конечный результат своей деятельности на занятии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color w:val="000000"/>
          <w:sz w:val="28"/>
        </w:rPr>
        <w:t>В качестве фильтров будем использовать вату, марлю, фильтровальную бумагу. Как вы думаете - какой фильтр будет лучше очищать воду из фильтровальной бумаги или из ваты и марли? Внимательно смотрите, как я буду выполнять опыт, запоминайте последовательность моих действий. Сначала я отфильтрую воду при помощи бумаги. Беру бумагу, кладу еѐ в воронку. Воронку помещаю в чистый стаканчик. Теперь не спеша выливаю воду и слежу за результатом. Повторите мой опыт. Теперь я сделаю фильтр из ваты и марли. Вот так. Понемногу вливаю раствор в воронку с фильтром. Повторите мой опыт. Ребята, сравните стаканчики с отфильтрованной водой. Какая вода вам кажется чище? Развитие логического мышления, установление причинно-следственных связей на основе проводимых опытов дети приобретают простейшие навыки фильтрации воды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Игра «Хорошо-плохо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Вода это хорошо. Почему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веты детей: Вода нужна для питья, чтобы умыться и вымыть руки. Водой можно закаляться, играть с водой, готовить еду, мыть полы, посуду, игрушки, стирать одежду. Вода нужна для того, чтобы поливать цветы, растения в огороде. В воде живут разные животные, возле воды обитают птицы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Вода - это плохо. Почему</w:t>
      </w:r>
      <w:r>
        <w:rPr>
          <w:rFonts w:ascii="Times New Roman" w:hAnsi="Times New Roman"/>
          <w:i/>
          <w:sz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веты детей: Если в жару напиться холодной воды, можно заболеть. Горячей водой можно обжечься. Если неаккуратно с ней обращаться и пролить на пол, можно поскользнуться и упасть. Если часто поливать растения водой, они могут погибнуть. Если не умеешь плавать, можно утонуть. Бывает наводнение и тогда вода разрушает дом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32"/>
          <w:szCs w:val="24"/>
        </w:rPr>
      </w:pPr>
      <w:r>
        <w:rPr>
          <w:rFonts w:ascii="Times New Roman" w:hAnsi="Times New Roman"/>
          <w:bCs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e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2ae9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42ae9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1D730-F84D-4E77-86D7-52410C113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9</Pages>
  <Words>1785</Words>
  <Characters>10178</Characters>
  <CharactersWithSpaces>11940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6:00Z</dcterms:created>
  <dc:creator>1</dc:creator>
  <dc:description/>
  <dc:language>en-US</dc:language>
  <cp:lastModifiedBy>1</cp:lastModifiedBy>
  <cp:lastPrinted>2018-04-09T02:45:00Z</cp:lastPrinted>
  <dcterms:modified xsi:type="dcterms:W3CDTF">2018-04-09T02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